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355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1617-51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18 июн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генерального директора общества с ограниченной ответственностью «СТОМАТОЛОГИЯ № 1» Романчука Дмитрия Михайловича, ***</w:t>
      </w:r>
      <w:r>
        <w:rPr>
          <w:color w:val="000000"/>
        </w:rPr>
        <w:t xml:space="preserve"> года рождения, уроженца ***, гражданина РФ, проживающего по адресу: ***</w:t>
      </w:r>
      <w:r>
        <w:rPr/>
        <w:t>, ИНН ***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8 января 2025 года</w:t>
      </w:r>
      <w:r>
        <w:rPr/>
        <w:t xml:space="preserve"> в 00 час. 01 мин. </w:t>
      </w:r>
      <w:r>
        <w:rPr>
          <w:bCs/>
        </w:rPr>
        <w:t>Романчук Д.М.</w:t>
      </w:r>
      <w:r>
        <w:rPr/>
        <w:t xml:space="preserve">, являясь должностным лицом –генеральным </w:t>
      </w:r>
      <w:r>
        <w:rPr>
          <w:bCs/>
        </w:rPr>
        <w:t>директором общества с ограниченной ответственностью «СТОМАТОЛОГИЯ № 1» (ООО «СТОМАТОЛОГИЯ № 1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Комсомольская, 2, ПОМ. 3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29 января 2025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12 </w:t>
      </w:r>
      <w:r>
        <w:rPr>
          <w:color w:val="000099"/>
        </w:rPr>
        <w:t xml:space="preserve">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</w:t>
      </w:r>
      <w:r>
        <w:rPr>
          <w:color w:val="000099"/>
        </w:rPr>
        <w:t xml:space="preserve"> 27 января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Романчук Д.М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right="22"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Романчука Д.М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9400463400002 от 05.05.2025, </w:t>
      </w:r>
      <w:r>
        <w:rPr/>
        <w:t xml:space="preserve">составленный в отсутствие </w:t>
      </w:r>
      <w:r>
        <w:rPr>
          <w:bCs/>
        </w:rPr>
        <w:t>Романчука Д.М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№ 86172509400463400001 от 04.04.2025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9.04.2025, подтверждающее направление уведомления 86172509400463400001 от 04.04.2025, со списком внутренних почтовых отправлений и отчетом об отслеживании отправления с почтовым идентификатором 80093208882208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6.05.2025, подтверждающее направление протокола 86172509400463400002 от 05.05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- копия квитанции о приеме налоговой декларации (расчета), бухгалтерской (финансовой) отчетности в электронной форме, согласно которой налоговая декларация по страховым взносам за </w:t>
      </w:r>
      <w:r>
        <w:rPr>
          <w:color w:val="000099"/>
        </w:rPr>
        <w:t xml:space="preserve">12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а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</w:t>
      </w:r>
      <w:r>
        <w:rPr>
          <w:color w:val="000099"/>
        </w:rPr>
        <w:t xml:space="preserve"> 29 января 2025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СТОМАТОЛОГИЯ № 1»</w:t>
      </w:r>
      <w:r>
        <w:rPr/>
        <w:t xml:space="preserve">, в соответствии с которой </w:t>
      </w:r>
      <w:r>
        <w:rPr>
          <w:bCs/>
        </w:rPr>
        <w:t>Романчук Д.М</w:t>
      </w:r>
      <w:r>
        <w:rPr/>
        <w:t xml:space="preserve">., является руководителем – генеральным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12 месяцев 2024 года</w:t>
      </w:r>
      <w:r>
        <w:rPr/>
        <w:t xml:space="preserve">, должен был быть представлен </w:t>
      </w:r>
      <w:r>
        <w:rPr>
          <w:bCs/>
        </w:rPr>
        <w:t>ООО «СТОМАТОЛОГИЯ № 1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7 январ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12 месяцев 2024 года</w:t>
      </w:r>
      <w:r>
        <w:rPr/>
        <w:t>, был предоставлен в Межрайонную инспекцию ФНС России № 11 по ХМАО-Югре с нарушением установленного законодательством о налогах и сборах срока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СТОМАТОЛОГИЯ № 1» Романчуком Д.М.</w:t>
      </w:r>
      <w:r>
        <w:rPr/>
        <w:t xml:space="preserve">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Романчука Д.М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Романчуку Д.М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«СТОМАТОЛОГИЯ № 1» Романчука Дмитрия Михайло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2"/>
        </w:rPr>
        <w:t xml:space="preserve">Подлинник постановления находится в материалах административного дела № 5-355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